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</w:rPr>
        <w:tab/>
        <w:tab/>
        <w:tab/>
        <w:t xml:space="preserve">                              Malang, 29 Januari 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l: Lamaran Pekerjaa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mpiran: 1 berk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pada Yth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</w:rPr>
        <w:t>Manager Personalia</w:t>
      </w:r>
      <w:r>
        <w:rPr>
          <w:rFonts w:eastAsia="Calibri" w:cs="Times New Roman" w:ascii="Times New Roman" w:hAnsi="Times New Roman"/>
          <w:lang w:val="id-ID"/>
        </w:rPr>
        <w:t xml:space="preserve"> </w:t>
      </w:r>
      <w:r>
        <w:rPr>
          <w:rFonts w:eastAsia="Calibri" w:cs="Times New Roman" w:ascii="Times New Roman" w:hAnsi="Times New Roman"/>
        </w:rPr>
        <w:t>PT. Melati Mawa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l. Pindang Laya No.3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lang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ngan hormat,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rdasarkan iklan yang dimuat di Tribun Timur terbitan hari Sbtu, 24 Januari 2020 , mengenai adanya lowongan untuk jabatan Adminitrasi, maka saya yang bertanda tangan dibawah in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ma: Ridho Rom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mpat/Tanggal Lahir: Malang, 1 April 199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endidikan Terakhir: Sarjana Ekonom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atus: Belum menika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amat: Jl. Palagan Tentara Pelajar km 9, RT 01/ RW 24, Wonokerso, Sariharjo, Ngaglik, Sleman, Yogyakar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o Telp: 0825 5656 7890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ngan ini saya bermaksud untuk mengajukan lamaran pekerjaan di perusahaan yang Bapak/Ibu Pimpin. Saya memiliki pengalaman kerja selama 1 tahun sebagai tenaga Administrasi di salah satu perusahaan di Bandung. Sebagai bahan pertimbangan Bapak/Ibu bersama ini saya lampirkan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ftar Riwayat Hidup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to 3×4 cm 4 lemba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tokopi Ijazah Terakhir yang dilegalis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tokopi Transkip Nilai yang dilegalis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tokopi skck dari kepolisian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tokopi KTP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mikian surat lamaran ini saya ajukan, saya berharap saya bisa diterima di perusahaan Bapak/Ibu pimpin. Atas perhatiannya Bapak/Ibu saya ucapkan banyak terima kasih.</w:t>
      </w:r>
    </w:p>
    <w:p>
      <w:pPr>
        <w:pStyle w:val="Normal"/>
        <w:ind w:left="6480"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ormat saya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200"/>
        <w:ind w:left="6480"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idho Ro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0:00Z</dcterms:created>
  <dc:creator>Redmi Note 7</dc:creator>
  <dc:description/>
  <cp:keywords/>
  <dc:language>en-US</dc:language>
  <cp:lastModifiedBy>DXDIAGC</cp:lastModifiedBy>
  <dcterms:modified xsi:type="dcterms:W3CDTF">2020-01-30T12:32:00Z</dcterms:modified>
  <cp:revision>2</cp:revision>
  <dc:subject/>
  <dc:title/>
</cp:coreProperties>
</file>